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llegato A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2"/>
          <w:szCs w:val="16"/>
          <w:u w:val="none"/>
        </w:rPr>
      </w:pPr>
      <w:r>
        <w:rPr>
          <w:rFonts w:cs="Times New Roman" w:ascii="Times New Roman" w:hAnsi="Times New Roman"/>
          <w:b/>
          <w:sz w:val="22"/>
          <w:szCs w:val="16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DOMANDA DI CANDIDATURA DELLO STUDENTE AL PROGRAMMA ERASMUS+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TIROCINIO - TRAINEESHIP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ACCORDO N. 2020-1-IT02-KA103-07782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 COMPILARE IN STAMPATELLO IN MODO LEGGIBIL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_l_ sottoscritto__ ________________________________, Codice Fiscale |__|__|__|__|__|__|__|__|__|__|__|__|__|__|__|__|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esso (M/F)___,  nat__a_____________________________________________ (Prov. ________), il ____/_____/__________,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idente in Via/Piazza  ___________________________________ n.___, Città  _____________________ (Prov. __ ), CAP _______,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ittadinanza _______________________ tel. Cellulare  ___________________, e-mail: ________________________________,</w:t>
      </w:r>
    </w:p>
    <w:p>
      <w:pPr>
        <w:pStyle w:val="Default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critt__  all'anno di corso ____________ della Scuola di: ___________________________ </w:t>
        <w:tab/>
        <w:t>□ Corso Ordinamentale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Triennio di I livello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Biennio di II livello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ventuale domicilio: c/o ________________________________  Via/Piazza  __________________________________ n.______, </w:t>
      </w:r>
    </w:p>
    <w:p>
      <w:pPr>
        <w:pStyle w:val="Default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HIED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i essere ammess__ alla selezione per l'assegnazione di una borsa di mobilità Erasmus+ per tirocinio.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ituzioni o imprese straniere presso le quali si desidera svolgere il Tirocinio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50"/>
        <w:gridCol w:w="2453"/>
        <w:gridCol w:w="2149"/>
      </w:tblGrid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zione/Impres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e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985" w:leader="none"/>
                <w:tab w:val="center" w:pos="4536" w:leader="none"/>
                <w:tab w:val="center" w:pos="5954" w:leader="none"/>
                <w:tab w:val="center" w:pos="79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 di tirocin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right="-71" w:hanging="42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 in mesi della Borsa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986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5" w:right="-57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 xml:space="preserve"> Ai fini del Tirocinio si definisce Impresa qualsiasi azienda del settore pubblico o privato che eserciti attività economica, indipendentemente dalle dimensioni, dallo status giuridico, o dal settore economico di attività, compresa l’economia sociale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ventuale docente del Conservatorio di Musica “A. Casella” richiedente lo scambio: __________________________________</w:t>
      </w:r>
    </w:p>
    <w:p>
      <w:pPr>
        <w:pStyle w:val="Default"/>
        <w:spacing w:before="60" w:after="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394"/>
        <w:gridCol w:w="2487"/>
        <w:gridCol w:w="2109"/>
      </w:tblGrid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 A1-A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 B1-B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 C1-C2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 A1-A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 B1-B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 C1-C2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 A1-A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 B1-B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 C1-C2</w:t>
            </w:r>
          </w:p>
        </w:tc>
      </w:tr>
    </w:tbl>
    <w:p>
      <w:pPr>
        <w:pStyle w:val="Default"/>
        <w:spacing w:before="60" w:after="0"/>
        <w:ind w:left="-142" w:right="-143" w:firstLine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tivazioni del soggiorno all’estero e oggetto del tirocinio (approfondire il più possibile il tipo di attività che si intende svolger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allega: 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curriculum vitae et studiorum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. fotocopia di un documento di identità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eventuale autocertificazione di ulteriori titoli.</w:t>
      </w:r>
    </w:p>
    <w:p>
      <w:pPr>
        <w:pStyle w:val="Default"/>
        <w:numPr>
          <w:ilvl w:val="0"/>
          <w:numId w:val="4"/>
        </w:numPr>
        <w:spacing w:before="6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__l__ sottoscritt__ dichiara sotto la propria responsabilità: </w:t>
      </w:r>
    </w:p>
    <w:p>
      <w:pPr>
        <w:pStyle w:val="Default"/>
        <w:numPr>
          <w:ilvl w:val="0"/>
          <w:numId w:val="3"/>
        </w:numPr>
        <w:spacing w:before="6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i essere consapevole che l'effettiva disponibilità delle borse di studio alle quali concorre con la presente domanda è subordinata all'erogazione del contributo da parte dell’Agenzia Nazionale INDIRE Erasmus+; </w:t>
      </w:r>
    </w:p>
    <w:p>
      <w:pPr>
        <w:pStyle w:val="Default"/>
        <w:numPr>
          <w:ilvl w:val="0"/>
          <w:numId w:val="2"/>
        </w:numPr>
        <w:spacing w:before="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i avere usufruito, nell’ambito del presente ciclo di studi, delle seguenti borsa Erasmus per Placement e/o per Studio per un totale di ______________ mesi.</w:t>
      </w:r>
    </w:p>
    <w:p>
      <w:pPr>
        <w:pStyle w:val="Default"/>
        <w:tabs>
          <w:tab w:val="clear" w:pos="708"/>
          <w:tab w:val="center" w:pos="7655" w:leader="none"/>
        </w:tabs>
        <w:spacing w:before="6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__l__ sottoscritt__ autorizza il trattamento dei propri dati personali, ai sensi di quanto disposto dal D. Lgs. 196/2003, per le esigenze strettamente connesse all’organizzazione del programma ERASMUS+.</w:t>
      </w:r>
    </w:p>
    <w:p>
      <w:pPr>
        <w:pStyle w:val="Default"/>
        <w:tabs>
          <w:tab w:val="clear" w:pos="708"/>
          <w:tab w:val="center" w:pos="7655" w:leader="none"/>
        </w:tabs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'Aquila, __________________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Firma </w:t>
      </w:r>
    </w:p>
    <w:p>
      <w:pPr>
        <w:pStyle w:val="Default"/>
        <w:tabs>
          <w:tab w:val="clear" w:pos="708"/>
          <w:tab w:val="center" w:pos="7655" w:leader="none"/>
        </w:tabs>
        <w:spacing w:before="180" w:after="0"/>
        <w:ind w:left="557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 Francesco Savini – 67100 L’Aquila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7:00Z</dcterms:created>
  <dc:creator>pc1</dc:creator>
  <dc:description/>
  <dc:language>en-US</dc:language>
  <cp:lastModifiedBy>Erasmus1</cp:lastModifiedBy>
  <cp:lastPrinted>2012-03-03T09:15:00Z</cp:lastPrinted>
  <dcterms:modified xsi:type="dcterms:W3CDTF">2022-05-03T12:37:00Z</dcterms:modified>
  <cp:revision>2</cp:revision>
  <dc:subject/>
  <dc:title>Ministero dell'Università e della Ricerca Scientifica e Tecnologica</dc:title>
</cp:coreProperties>
</file>